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jc w:val="right"/>
        <w:rPr/>
      </w:pPr>
      <w:r>
        <w:rPr>
          <w:rStyle w:val="1"/>
          <w:color w:val="000000"/>
        </w:rPr>
        <w:t xml:space="preserve">Руководителям </w:t>
        <w:br/>
        <w:t>общеобразователь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 участие в организации либо проведения несанкционированных собраний, митингов, демонстраций, шествий или пикетирований</w:t>
      </w:r>
    </w:p>
    <w:p>
      <w:pPr>
        <w:pStyle w:val="TextBody"/>
        <w:shd w:fill="auto" w:val="clear"/>
        <w:spacing w:lineRule="exact" w:line="250"/>
        <w:jc w:val="left"/>
        <w:rPr>
          <w:b/>
          <w:b/>
          <w:sz w:val="32"/>
          <w:szCs w:val="32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 за неисполнение обязанностей по содержанию и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: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4661/c77bf52af28dfd8f9de192b9faf0999c023256d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.ru/kodeks.phtml?kodeks=11&amp;paper=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ity-n.ru/view/32181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ОО ИК:                                                   Е.А.Милим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999345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35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w w:val="200"/>
      <w:sz w:val="8"/>
      <w:szCs w:val="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7">
    <w:name w:val="Колонтитул"/>
    <w:basedOn w:val="Style16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w w:val="200"/>
      <w:sz w:val="8"/>
      <w:szCs w:val="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c77bf52af28dfd8f9de192b9faf0999c023256d2/" TargetMode="External"/><Relationship Id="rId3" Type="http://schemas.openxmlformats.org/officeDocument/2006/relationships/hyperlink" Target="http://ppt.ru/kodeks.phtml?kodeks=11&amp;paper=20.2" TargetMode="External"/><Relationship Id="rId4" Type="http://schemas.openxmlformats.org/officeDocument/2006/relationships/hyperlink" Target="https://www.city-n.ru/view/32181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Илдар Яфизов</dc:creator>
  <dc:description/>
  <dc:language>en-US</dc:language>
  <cp:lastModifiedBy>Ирина</cp:lastModifiedBy>
  <cp:lastPrinted>2017-04-04T09:17:00Z</cp:lastPrinted>
  <dcterms:modified xsi:type="dcterms:W3CDTF">2017-04-21T11:54:00Z</dcterms:modified>
  <cp:revision>2</cp:revision>
  <dc:subject/>
  <dc:title/>
</cp:coreProperties>
</file>